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LE NOM DE LA R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ilm : OEUVRE CLASSIQUE POLICI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ersion : AMERICA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urée : 206 m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ombre de disque (s) :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roducteur du Video-CD : Philips Mé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éalisateur : J-JACQUES ANNAU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nterpréte : SEAN CONNERY - F.MURRAY ABRAH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te de sortie : 198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ésumé : An de grâce 1327. Dans une abbaye bénédictine un moine est tombé d'une haut d'une tour , un autre est retrouvé dans une cuve pleine de sang. Ne serait -ce pas l'oeuvre du diable. Charge de l'enquête, le franciscain Guillaume de Baskerville doit élucider le mystére de ces meurtres avant que 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grand inquisiteur ne brule des innocents. Passages secrets, poison et déviations sexuelles s'entremêl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our crer un suspense digne des grands romans polici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